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S OF LIABILITY AND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nd publisher have made their best efforts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k.  However, the author and publisher make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kind,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contained herein.  This work is sol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the publisher nor the author shall be liable in any ev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or special damages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information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oduct names and brand names mentio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